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1.09.2024 года, Федоров А.Л., по адресу: *** ХМАО-Югра, не уплатил в установленный ст. 32.2 КоАП РФ срок административный штраф в размере 500 рублей, назначенный постановлением ***7866 от 12.07.2024 года по делу об административном правонарушении, предусмотренном ч.2 ст.12.9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25.09.2024 года, копией постановления ***7866 от 1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2 25201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